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 w:before="30" w:after="20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222222"/>
          <w:kern w:val="2"/>
          <w:sz w:val="35"/>
          <w:szCs w:val="35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kern w:val="2"/>
          <w:sz w:val="35"/>
          <w:szCs w:val="35"/>
          <w:lang w:eastAsia="ru-RU"/>
        </w:rPr>
        <w:t>ПРОФИЛАКТИКА ТУЛЯРЕМИИ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color w:val="222222"/>
          <w:sz w:val="32"/>
          <w:szCs w:val="32"/>
          <w:lang w:eastAsia="ru-RU"/>
        </w:rPr>
        <w:t> </w:t>
      </w:r>
      <w:r>
        <w:rPr>
          <w:rFonts w:eastAsia="Arial" w:cs="Arial" w:ascii="Arial" w:hAnsi="Arial"/>
          <w:color w:val="222222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222222"/>
          <w:sz w:val="32"/>
          <w:szCs w:val="32"/>
          <w:lang w:eastAsia="ru-RU"/>
        </w:rPr>
        <w:t> </w:t>
      </w:r>
      <w:r>
        <w:rPr>
          <w:rFonts w:eastAsia="Arial" w:cs="Arial" w:ascii="Arial" w:hAnsi="Arial"/>
          <w:color w:val="222222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222222"/>
          <w:sz w:val="32"/>
          <w:szCs w:val="32"/>
          <w:lang w:eastAsia="ru-RU"/>
        </w:rPr>
        <w:t> </w:t>
      </w:r>
      <w:r>
        <w:rPr>
          <w:rFonts w:eastAsia="Arial" w:cs="Arial" w:ascii="Arial" w:hAnsi="Arial"/>
          <w:color w:val="222222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222222"/>
          <w:sz w:val="32"/>
          <w:szCs w:val="32"/>
          <w:lang w:eastAsia="ru-RU"/>
        </w:rPr>
        <w:t> </w:t>
      </w:r>
      <w:r>
        <w:rPr>
          <w:rFonts w:eastAsia="Arial" w:cs="Arial" w:ascii="Arial" w:hAnsi="Arial"/>
          <w:color w:val="222222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222222"/>
          <w:sz w:val="32"/>
          <w:szCs w:val="32"/>
          <w:lang w:eastAsia="ru-RU"/>
        </w:rPr>
        <w:t> </w:t>
      </w:r>
      <w:r>
        <w:rPr>
          <w:rFonts w:eastAsia="Arial" w:cs="Arial" w:ascii="Arial" w:hAnsi="Arial"/>
          <w:color w:val="222222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222222"/>
          <w:sz w:val="32"/>
          <w:szCs w:val="32"/>
          <w:lang w:eastAsia="ru-RU"/>
        </w:rPr>
        <w:t> </w:t>
      </w:r>
      <w:r>
        <w:rPr>
          <w:rFonts w:eastAsia="Arial" w:cs="Arial" w:ascii="Arial" w:hAnsi="Arial"/>
          <w:color w:val="222222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222222"/>
          <w:sz w:val="32"/>
          <w:szCs w:val="32"/>
          <w:lang w:eastAsia="ru-RU"/>
        </w:rPr>
        <w:t> </w:t>
      </w:r>
      <w:r>
        <w:rPr>
          <w:rFonts w:eastAsia="Arial" w:cs="Arial" w:ascii="Arial" w:hAnsi="Arial"/>
          <w:color w:val="222222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color w:val="222222"/>
          <w:sz w:val="32"/>
          <w:szCs w:val="32"/>
          <w:lang w:eastAsia="ru-RU"/>
        </w:rPr>
        <w:t> </w:t>
      </w:r>
      <w:r>
        <w:rPr>
          <w:rFonts w:eastAsia="Arial" w:cs="Arial" w:ascii="Arial" w:hAnsi="Arial"/>
          <w:color w:val="22222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Туляремия — это природноочаговое, острое инфекционное заболевание, характеризующееся явлениями лихорадки, поражением лимфатических узлов и других органов, в зависимости от входных ворот инфекции (глаза, легкие, кожа, желудочно-кишечный тракт и др.)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Источники инфекции: Водяная крыса, ондатра, зайцы, все виды полевок и мышей. Большую роль, как хранители и переносчики туляремийной инфекции, играют иксодовые клещи. Грызуны выделяют возбудителя с испражнениями, мочой и загрязняют воду открытых водоемов и колодцев, продукты питания, зерно, сено, солому, фураж. В организм человека возбудитель туляремии проникает через повреждённую кожу и слизистые оболочки глаз, пищеварительного и дыхательного тракта.</w:t>
      </w:r>
    </w:p>
    <w:p>
      <w:pPr>
        <w:pStyle w:val="Normal"/>
        <w:shd w:fill="FFFFFF" w:val="clear"/>
        <w:spacing w:lineRule="atLeast" w:line="265" w:before="280" w:after="280"/>
        <w:jc w:val="center"/>
        <w:rPr/>
      </w:pPr>
      <w:r>
        <w:rPr>
          <w:rFonts w:cs="Times New Roman" w:ascii="Times New Roman" w:hAnsi="Times New Roman"/>
          <w:i/>
          <w:color w:val="222222"/>
          <w:sz w:val="32"/>
          <w:szCs w:val="32"/>
          <w:lang w:eastAsia="ru-RU"/>
        </w:rPr>
        <w:t>Пути заражения людей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65" w:before="0" w:after="0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При вдыхании инфицированной пыли при работе с сеном, соломой, зерном, фуражом, овощами, уборке помещений, заселенных больными туляремией грызунами и др. 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65" w:before="0" w:after="200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Водный — при употреблении для питья воды из случайных водоемов; купание в инфицированном водоеме или умывание из него. 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65" w:before="0" w:after="200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Контактный — через кожу и слизистые оболочки, отлов больных грызунов, снятие с них шкурок, разделка тушек больных зайцев, занесение инфекции грязными руками на слизистые глаза, укол инфицированной соломой и др. 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65" w:before="0" w:after="200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Пищевой — при употреблении инфицированных продуктов питания, непроверенного мяса зайца и др. 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65" w:before="0" w:after="280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Трансмиссивный — через укусы инфицированных клещей, слепней, комаров вблизи водоемов, в речных поймах во время охоты, покоса и др. </w:t>
      </w:r>
    </w:p>
    <w:p>
      <w:pPr>
        <w:pStyle w:val="ListParagraph"/>
        <w:shd w:fill="FFFFFF" w:val="clear"/>
        <w:spacing w:lineRule="atLeast" w:line="265" w:before="280" w:after="28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>Признаки при туляремии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езкое повышение температуры в первые же дни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явление, на месте проникновения бактерий ярко выраженных, гноящихся язв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уд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оспаления лимфатических узлов, болезнь можно спутать с ангиной, так как если микроб проник через дыхательные пути, воспаляются гланды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агноение лимфатических узлов.</w:t>
      </w:r>
    </w:p>
    <w:p>
      <w:pPr>
        <w:pStyle w:val="ListParagraph"/>
        <w:shd w:fill="FFFFFF" w:val="clear"/>
        <w:spacing w:lineRule="atLeast" w:line="265" w:before="280" w:after="28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222222"/>
          <w:sz w:val="32"/>
          <w:szCs w:val="32"/>
          <w:lang w:eastAsia="ru-RU"/>
        </w:rPr>
        <w:t>Меры профилактик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1. Самая эффективная мера — это проведение профилактических прививок против туляремии. Прививка безболезненна, проводят ее в лечебно-профилактических учреждениях методом нанесения царапины в области плеча, защищает от болезни в течение 5 лет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2. Использование реппелентов (средств защиты от укусов комаров, слепней, присасывания клещей) во время рыбной ловли, отдыха на природе, особенно в поймах рек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3. При посещении леса, сборе ягод, грибов и т.п. следует проводить само и взаимоосмотры, удаляя и уничтожая (но не раздавливанием) прикрепившихся иксодовых клещей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22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 xml:space="preserve">     </w:t>
      </w:r>
      <w:r>
        <w:rPr>
          <w:rFonts w:cs="Times New Roman" w:ascii="Times New Roman" w:hAnsi="Times New Roman"/>
          <w:color w:val="222222"/>
          <w:sz w:val="32"/>
          <w:szCs w:val="32"/>
          <w:lang w:eastAsia="ru-RU"/>
        </w:rPr>
        <w:t>Что будет если вовремя не принять меры против болезни? Чем, в долгосрочной перспективе, грозит нам туляремия? Какие бывают осложнения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енингит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еритонит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ерикардит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абсцессы легких</w:t>
      </w:r>
    </w:p>
    <w:p>
      <w:pPr>
        <w:pStyle w:val="Normal"/>
        <w:spacing w:lineRule="atLeast" w:line="300" w:before="0" w:after="0"/>
        <w:ind w:left="-60" w:hanging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случае появления признаков заболевания необходимо обратится к врачу. </w:t>
        <w:b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color w:val="222222"/>
          <w:sz w:val="40"/>
          <w:szCs w:val="40"/>
          <w:lang w:eastAsia="ru-RU"/>
        </w:rPr>
        <w:t>Будьте здоровы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222222"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color w:val="222222"/>
          <w:sz w:val="40"/>
          <w:szCs w:val="40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ckThinSmallGap" w:sz="24" w:space="14" w:color="000000"/>
        <w:left w:val="thickThin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16:00Z</dcterms:created>
  <dc:creator>Приемная</dc:creator>
  <dc:description/>
  <dc:language>en-US</dc:language>
  <cp:lastModifiedBy>NoteBook</cp:lastModifiedBy>
  <cp:lastPrinted>2004-04-06T11:17:00Z</cp:lastPrinted>
  <dcterms:modified xsi:type="dcterms:W3CDTF">2019-08-28T15:16:00Z</dcterms:modified>
  <cp:revision>2</cp:revision>
  <dc:subject/>
  <dc:title>Правила здорового образа жизни</dc:title>
</cp:coreProperties>
</file>