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ОТАВИРУСНАЯ ИНФЕКЦ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Ротавирусы</w:t>
      </w:r>
      <w:r>
        <w:rPr>
          <w:rFonts w:cs="Arial" w:ascii="Arial" w:hAnsi="Arial"/>
          <w:sz w:val="32"/>
          <w:szCs w:val="32"/>
        </w:rPr>
        <w:t xml:space="preserve"> являются наиболее частой причиной острых кишечных заболеваний, составляя почти половину гастроэнтеритов вирусной этиологии. Свое название «</w:t>
      </w:r>
      <w:r>
        <w:rPr>
          <w:rFonts w:cs="Arial" w:ascii="Arial" w:hAnsi="Arial"/>
          <w:i/>
          <w:sz w:val="32"/>
          <w:szCs w:val="32"/>
        </w:rPr>
        <w:t>ротавирус</w:t>
      </w:r>
      <w:r>
        <w:rPr>
          <w:rFonts w:cs="Arial" w:ascii="Arial" w:hAnsi="Arial"/>
          <w:sz w:val="32"/>
          <w:szCs w:val="32"/>
        </w:rPr>
        <w:t>» получил за свою округлую форму, в виде открытого рта человека. В России ежегодно отмечается до двух миллионов случаев данной инфек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ом инфекции является только человек. Возбудитель выделяется с испражнениями на протяжении 3-х недель. Заражение происходит фекально-оральным путем (не мытые руки после туалетной комнаты), возможен воздушно-капельный путь передачи инф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клинике ведущими симптомами является интоксикация, понос и рвота, сопровождающиеся  болями в животе. Заболевание начинается остро, через 12-24-48 часов с момента заражения. В этот период отмечаются: общая слабость, недомогание, головные боли, неприятные ощущения в животе, тошнота, рвота, жидкий водянистый стул. Общая продолжительность заболевания от 2-х до 6-ти д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Рекомендуем для профилактики </w:t>
      </w:r>
      <w:r>
        <w:rPr>
          <w:rFonts w:cs="Arial" w:ascii="Arial" w:hAnsi="Arial"/>
          <w:i/>
          <w:sz w:val="32"/>
          <w:szCs w:val="32"/>
        </w:rPr>
        <w:t>ротавирусной</w:t>
      </w:r>
      <w:r>
        <w:rPr>
          <w:rFonts w:cs="Arial" w:ascii="Arial" w:hAnsi="Arial"/>
          <w:sz w:val="32"/>
          <w:szCs w:val="32"/>
        </w:rPr>
        <w:t xml:space="preserve"> инфекции соблюдать следующие мероприят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лучае проявления первых признаков заболевания оставаться дома и обратиться к врач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щательно мыть руки после посещения туалетной комнаты и перед едой дома и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ательно употреблять кипяченую в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первых признаках заболевания учащимся, находящимся в школе обращаться в медицинский каби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ассным руководителям выяснять причину отсутствия детей в школ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dotDotDash" w:sz="4" w:space="4" w:color="000000"/>
        <w:left w:val="dotDotDash" w:sz="4" w:space="4" w:color="000000"/>
        <w:bottom w:val="dotDotDash" w:sz="4" w:space="4" w:color="000000"/>
        <w:right w:val="dot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9:00Z</dcterms:created>
  <dc:creator>medic</dc:creator>
  <dc:description/>
  <dc:language>en-US</dc:language>
  <cp:lastModifiedBy>NoteBook</cp:lastModifiedBy>
  <cp:lastPrinted>2014-05-12T14:00:00Z</cp:lastPrinted>
  <dcterms:modified xsi:type="dcterms:W3CDTF">2019-08-28T15:19:00Z</dcterms:modified>
  <cp:revision>2</cp:revision>
  <dc:subject/>
  <dc:title>РОТАВИРУСНАЯ ИНФЕКЦИЯ</dc:title>
</cp:coreProperties>
</file>