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  <w:lang w:val="en-US" w:eastAsia="en-US"/>
        </w:rPr>
        <w:drawing>
          <wp:inline distT="0" distB="0" distL="0" distR="0">
            <wp:extent cx="2714625" cy="20364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равильное питание необходимо для обеспечения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нормального кроветворения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 </w:t>
      </w:r>
      <w:r>
        <w:rPr/>
        <w:t>нормального иммунитета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 </w:t>
      </w:r>
      <w:r>
        <w:rPr/>
        <w:t>высокой работоспособности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 </w:t>
      </w:r>
      <w:r>
        <w:rPr/>
        <w:t>нормального зрения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 </w:t>
      </w:r>
      <w:r>
        <w:rPr/>
        <w:t>нормального состояния кожных покровов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 </w:t>
      </w:r>
      <w:r>
        <w:rPr/>
        <w:t xml:space="preserve">нормального развития. </w:t>
      </w:r>
    </w:p>
    <w:p>
      <w:pPr>
        <w:pStyle w:val="Style15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этого необходимо соблюдать принципы рационального питания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энергетическое равновесие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сбалансированное отношение белков, жиров, углеводов, минеральных веществ и витаминов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ежим питания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ринципы рационального питания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  <w:u w:val="single"/>
        </w:rPr>
        <w:t>Умереннос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на необходима для соблюдения баланса между поступающей с пищей и расходуемой в процессе жизнедеятельности энергией.  Установлено, что в среднем при основном обмене затрачивается около 1 ккал на 1 кг массы тела за 1 ч. У людей, постоянно испытывающих физические нагрузки, основной обмен, как правило, повышается в пределах 30%.  </w:t>
      </w:r>
    </w:p>
    <w:p>
      <w:pPr>
        <w:pStyle w:val="Normal"/>
        <w:jc w:val="center"/>
        <w:rPr>
          <w:i/>
          <w:i/>
        </w:rPr>
      </w:pPr>
      <w:r>
        <w:rPr>
          <w:i/>
          <w:u w:val="single"/>
        </w:rPr>
        <w:t>Разнообраз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селение нашей планеты  использует для питания тысячи пищевых продуктов и ещё больше кулинарных блюд. Энергетическая ценность рациона питания зависит от входящих в его состав белков, жиров, углеводов, витаминов, мин веществ и воды. Оптимальным в рационе здорового человека считается соотношение белков, жиров и углеводов, близкое к 1:1,2:4.  </w:t>
      </w:r>
    </w:p>
    <w:p>
      <w:pPr>
        <w:pStyle w:val="Normal"/>
        <w:jc w:val="center"/>
        <w:rPr>
          <w:i/>
          <w:i/>
        </w:rPr>
      </w:pPr>
      <w:r>
        <w:rPr>
          <w:i/>
          <w:u w:val="single"/>
        </w:rPr>
        <w:t>Режим пит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ежим питания человека обычно регулируется аппетитом. Но необходимо иметь в виду, что аппетит сохраняется даже после приема пищи. Это связано с необходимостью переваривания и всасывания пищевых веществ. И только после начала поступления их в кровь возбуждение пищевого центра начинает сменяться его торможением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дукты можно разделить на 6 групп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i/>
        </w:rPr>
        <w:t>сахар, напитки, сладости – не содержат минеральных веществ и витаминов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1569720" cy="1600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1842770" cy="138239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i/>
        </w:rPr>
        <w:t>жиры, сливочное масло, кулинарный жир, маргарин – следует употреблять ограниченно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2108200" cy="15811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i/>
        </w:rPr>
        <w:t>овощи и фрукты – содержат минеральные вещества и витамины</w:t>
      </w:r>
    </w:p>
    <w:p>
      <w:pPr>
        <w:pStyle w:val="Normal"/>
        <w:ind w:firstLine="22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1685925" cy="136398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1901190" cy="153670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22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i/>
        </w:rPr>
        <w:t>хлеб, рис, злаки, картофель – содержат углеводы, витамины, белки.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1692275" cy="199136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i/>
        </w:rPr>
        <w:t>мясо, птица, рыба, бобовые, яйца – содержат витамины группы В, минеральные вещества, белок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1828800" cy="148844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1979295" cy="148653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i/>
        </w:rPr>
        <w:t>молочные продукты, молоко, сыр, йогурт – содержат кальций и белок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1295400" cy="181800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2196465" cy="156337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ияние питания на здоровье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 xml:space="preserve">   </w:t>
      </w:r>
      <w:r>
        <w:rPr/>
        <w:t>Нарушение режима питания оказывает отрицательное влияние на многие органы и системы организма.</w:t>
      </w:r>
    </w:p>
    <w:p>
      <w:pPr>
        <w:pStyle w:val="Style15"/>
        <w:spacing w:before="0" w:after="0"/>
        <w:ind w:left="36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дкие приемы пищи: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/>
      </w:pPr>
      <w:r>
        <w:rPr/>
        <w:t xml:space="preserve"> </w:t>
      </w:r>
      <w:r>
        <w:rPr/>
        <w:t>возбуждают аппетит;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/>
      </w:pPr>
      <w:r>
        <w:rPr/>
        <w:t xml:space="preserve"> </w:t>
      </w:r>
      <w:r>
        <w:rPr/>
        <w:t>угнетают функцию щитовидной железы;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/>
      </w:pPr>
      <w:r>
        <w:rPr/>
        <w:t xml:space="preserve"> </w:t>
      </w:r>
      <w:r>
        <w:rPr/>
        <w:t>вызывают застой желчи.</w:t>
      </w:r>
    </w:p>
    <w:p>
      <w:pPr>
        <w:pStyle w:val="Style15"/>
        <w:spacing w:before="0" w:after="280"/>
        <w:ind w:left="36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быток насыщенного жира способствует:</w:t>
      </w:r>
    </w:p>
    <w:p>
      <w:pPr>
        <w:pStyle w:val="Style15"/>
        <w:numPr>
          <w:ilvl w:val="0"/>
          <w:numId w:val="6"/>
        </w:numPr>
        <w:spacing w:before="280" w:after="0"/>
        <w:jc w:val="both"/>
        <w:rPr/>
      </w:pPr>
      <w:r>
        <w:rPr/>
        <w:t>развитию злокачественных новообразований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 xml:space="preserve"> </w:t>
      </w:r>
      <w:r>
        <w:rPr/>
        <w:t>повышению артериального давления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 xml:space="preserve"> </w:t>
      </w:r>
      <w:r>
        <w:rPr/>
        <w:t>развитию атеросклероза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 xml:space="preserve"> </w:t>
      </w:r>
      <w:r>
        <w:rPr/>
        <w:t>заболеваниям желчного пузыря.</w:t>
      </w:r>
    </w:p>
    <w:p>
      <w:pPr>
        <w:pStyle w:val="Style15"/>
        <w:spacing w:before="0" w:after="280"/>
        <w:ind w:left="36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быток поваренной соли: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/>
      </w:pPr>
      <w:r>
        <w:rPr>
          <w:sz w:val="32"/>
          <w:szCs w:val="32"/>
        </w:rPr>
        <w:t xml:space="preserve"> </w:t>
      </w:r>
      <w:r>
        <w:rPr/>
        <w:t>разрушает сосуды и слизистую желудка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 xml:space="preserve"> </w:t>
      </w:r>
      <w:r>
        <w:rPr/>
        <w:t>ведет к развитию гипертонической болезни.</w:t>
      </w:r>
    </w:p>
    <w:p>
      <w:pPr>
        <w:pStyle w:val="Style15"/>
        <w:spacing w:before="0" w:after="280"/>
        <w:ind w:left="360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Недостаток в пище витаминов и микроэлементов приводит к нарушению обмена веществ. </w:t>
      </w:r>
    </w:p>
    <w:p>
      <w:pPr>
        <w:pStyle w:val="Style15"/>
        <w:spacing w:before="0" w:after="280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280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280"/>
        <w:ind w:left="360" w:hanging="0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ила здорового питания следующие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отреблять разнообразные продукты. При приеме пищи есть хлеб, крупяные и макаронные изделия, рис и картофель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Несколько раз в день есть овощи и фрукты (500 г в день). Предпочтение отдавать продуктам местного производства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Ежедневно потреблять молоко и молочные продукты с низким содержанием жира и соли: кефир, кислое молоко, сыр, йогурт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Можно заменять мясо и мясные продукты с высоким содержанием жира на бобовые, рыбу, птицу, яйца, нежирные сорта мяса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Ограничить потребление «видимого» жира в кашах и бутербродах, выбирать мясомолочные продукты с низким содержанием жира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Ограничить потребление сахаров: сладостей, кондитерских изделий, сладких напитков, десерта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Общее потребление поваренной соли – 1 чайная ложка в день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Дефицит йода восполняется йодированной солью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Во время еды старайся не разговаривать и не читать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Не увлекайся  острой, соленой, жирной и жареной пищей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Не переедай, старайся есть чаще, но не большими порциями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Помни, что твоему организму необходима жидкость, и лучшее средство утоления жажды - кипяченая, фильтрованная или негазированная бутилированная вода.</w:t>
      </w:r>
    </w:p>
    <w:p>
      <w:pPr>
        <w:pStyle w:val="Style15"/>
        <w:spacing w:before="0" w:after="0"/>
        <w:jc w:val="center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итание должно быть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32"/>
          <w:szCs w:val="32"/>
        </w:rPr>
        <w:t xml:space="preserve"> </w:t>
      </w:r>
      <w:r>
        <w:rPr/>
        <w:t>дробным (3 – 4 раза в сутки)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регулярным (в одно и тоже время)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равномерным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Последний прием пищи должен быть не позднее чем за 2 – 3 часа до сна.</w:t>
      </w:r>
    </w:p>
    <w:p>
      <w:pPr>
        <w:pStyle w:val="Style15"/>
        <w:spacing w:before="0" w:after="0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36"/>
          <w:szCs w:val="36"/>
        </w:rPr>
        <w:t xml:space="preserve">            </w:t>
      </w:r>
      <w:r>
        <w:rPr>
          <w:b/>
          <w:i/>
          <w:sz w:val="36"/>
          <w:szCs w:val="36"/>
          <w:lang w:val="en-US" w:eastAsia="en-US"/>
        </w:rPr>
        <w:drawing>
          <wp:inline distT="0" distB="0" distL="0" distR="0">
            <wp:extent cx="4457700" cy="2624455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Georgia" w:hAnsi="Georgia" w:cs="Georgia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0:02:00Z</dcterms:created>
  <dc:creator>Приемная</dc:creator>
  <dc:description/>
  <dc:language>en-US</dc:language>
  <cp:lastModifiedBy>NoteBook</cp:lastModifiedBy>
  <cp:lastPrinted>2004-04-06T11:17:00Z</cp:lastPrinted>
  <dcterms:modified xsi:type="dcterms:W3CDTF">2019-08-15T20:02:00Z</dcterms:modified>
  <cp:revision>2</cp:revision>
  <dc:subject/>
  <dc:title>Правила здорового образа жизни</dc:title>
</cp:coreProperties>
</file>